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rPr/>
      </w:pPr>
      <w:hyperlink r:id="rId2">
        <w:r>
          <w:rPr>
            <w:rFonts w:cs="Helvetica" w:ascii="Helvetica" w:hAnsi="Helvetica"/>
            <w:color w:val="333333"/>
            <w:sz w:val="20"/>
            <w:szCs w:val="20"/>
            <w:lang w:val="en-GB"/>
          </w:rPr>
        </w:r>
      </w:hyperlink>
    </w:p>
    <w:p>
      <w:pPr>
        <w:pStyle w:val="Normal"/>
        <w:spacing w:lineRule="atLeast" w:line="408"/>
        <w:rPr>
          <w:rFonts w:ascii="Helvetica" w:hAnsi="Helvetica" w:cs="Helvetica"/>
          <w:color w:val="333333"/>
          <w:sz w:val="20"/>
          <w:szCs w:val="20"/>
          <w:lang w:val="en-GB"/>
        </w:rPr>
      </w:pPr>
      <w:r>
        <w:rPr>
          <w:rFonts w:cs="Helvetica" w:ascii="Helvetica" w:hAnsi="Helvetica"/>
          <w:color w:val="333333"/>
          <w:sz w:val="20"/>
          <w:szCs w:val="20"/>
          <w:lang w:val="en-GB"/>
        </w:rPr>
      </w:r>
    </w:p>
    <w:p>
      <w:pPr>
        <w:pStyle w:val="Normal"/>
        <w:spacing w:lineRule="atLeast" w:line="408"/>
        <w:rPr>
          <w:rFonts w:ascii="Helvetica" w:hAnsi="Helvetica" w:cs="Helvetica"/>
          <w:color w:val="333333"/>
          <w:sz w:val="20"/>
          <w:szCs w:val="20"/>
          <w:lang w:val="en-GB"/>
        </w:rPr>
      </w:pPr>
      <w:r>
        <w:rPr>
          <w:rFonts w:cs="Helvetica" w:ascii="Helvetica" w:hAnsi="Helvetica"/>
          <w:color w:val="333333"/>
          <w:sz w:val="20"/>
          <w:szCs w:val="20"/>
          <w:lang w:val="en-GB"/>
        </w:rPr>
      </w:r>
    </w:p>
    <w:p>
      <w:pPr>
        <w:pStyle w:val="Normal"/>
        <w:spacing w:lineRule="atLeast" w:line="408"/>
        <w:rPr>
          <w:rFonts w:ascii="Helvetica" w:hAnsi="Helvetica" w:cs="Helvetica"/>
          <w:color w:val="333333"/>
          <w:sz w:val="20"/>
          <w:szCs w:val="20"/>
          <w:lang w:val="en-GB"/>
        </w:rPr>
      </w:pPr>
      <w:r>
        <w:rPr>
          <w:rFonts w:cs="Helvetica" w:ascii="Helvetica" w:hAnsi="Helvetica"/>
          <w:color w:val="333333"/>
          <w:sz w:val="20"/>
          <w:szCs w:val="20"/>
          <w:lang w:val="en-GB"/>
        </w:rPr>
      </w:r>
    </w:p>
    <w:tbl>
      <w:tblPr>
        <w:tblW w:w="5216" w:type="dxa"/>
        <w:jc w:val="center"/>
        <w:tblInd w:w="0" w:type="dxa"/>
        <w:tblLayout w:type="fixed"/>
        <w:tblCellMar>
          <w:top w:w="15" w:type="dxa"/>
          <w:left w:w="15" w:type="dxa"/>
          <w:bottom w:w="15" w:type="dxa"/>
          <w:right w:w="15" w:type="dxa"/>
        </w:tblCellMar>
      </w:tblPr>
      <w:tblGrid>
        <w:gridCol w:w="5216"/>
      </w:tblGrid>
      <w:tr>
        <w:trPr/>
        <w:tc>
          <w:tcPr>
            <w:tcW w:w="5216" w:type="dxa"/>
            <w:tcBorders/>
            <w:vAlign w:val="center"/>
          </w:tcPr>
          <w:p>
            <w:pPr>
              <w:pStyle w:val="Normal"/>
              <w:spacing w:lineRule="atLeast" w:line="408"/>
              <w:jc w:val="center"/>
              <w:rPr>
                <w:rFonts w:ascii="Helvetica" w:hAnsi="Helvetica" w:cs="Helvetica"/>
                <w:color w:val="333333"/>
                <w:sz w:val="20"/>
                <w:szCs w:val="20"/>
              </w:rPr>
            </w:pPr>
            <w:r>
              <w:rPr>
                <w:rFonts w:cs="Helvetica" w:ascii="Helvetica" w:hAnsi="Helvetica"/>
                <w:color w:val="333333"/>
                <w:sz w:val="20"/>
                <w:szCs w:val="20"/>
              </w:rPr>
              <w:t xml:space="preserve">Pierre Fey DC </w:t>
            </w:r>
          </w:p>
        </w:tc>
      </w:tr>
      <w:tr>
        <w:trPr/>
        <w:tc>
          <w:tcPr>
            <w:tcW w:w="5216" w:type="dxa"/>
            <w:tcBorders/>
            <w:vAlign w:val="center"/>
          </w:tcPr>
          <w:p>
            <w:pPr>
              <w:pStyle w:val="Normal"/>
              <w:spacing w:lineRule="atLeast" w:line="408"/>
              <w:jc w:val="center"/>
              <w:rPr>
                <w:rFonts w:ascii="Helvetica" w:hAnsi="Helvetica" w:cs="Helvetica"/>
                <w:color w:val="333333"/>
                <w:sz w:val="20"/>
                <w:szCs w:val="20"/>
              </w:rPr>
            </w:pPr>
            <w:r>
              <w:rPr>
                <w:rFonts w:cs="Helvetica" w:ascii="Helvetica" w:hAnsi="Helvetica"/>
                <w:color w:val="333333"/>
                <w:sz w:val="20"/>
                <w:szCs w:val="20"/>
              </w:rPr>
              <w:t>128 Auburn Court Suite 100, Westlake Village, CA, 91362</w:t>
            </w:r>
          </w:p>
        </w:tc>
      </w:tr>
      <w:tr>
        <w:trPr/>
        <w:tc>
          <w:tcPr>
            <w:tcW w:w="5216" w:type="dxa"/>
            <w:tcBorders/>
            <w:vAlign w:val="center"/>
          </w:tcPr>
          <w:p>
            <w:pPr>
              <w:pStyle w:val="Normal"/>
              <w:spacing w:lineRule="atLeast" w:line="408"/>
              <w:jc w:val="center"/>
              <w:rPr>
                <w:rFonts w:ascii="Helvetica" w:hAnsi="Helvetica" w:cs="Helvetica"/>
                <w:color w:val="333333"/>
                <w:sz w:val="20"/>
                <w:szCs w:val="20"/>
              </w:rPr>
            </w:pPr>
            <w:r>
              <w:rPr>
                <w:rFonts w:cs="Helvetica" w:ascii="Helvetica" w:hAnsi="Helvetica"/>
                <w:color w:val="333333"/>
                <w:sz w:val="20"/>
                <w:szCs w:val="20"/>
              </w:rPr>
              <w:t>Phone: 805-495-0110</w:t>
            </w:r>
          </w:p>
        </w:tc>
      </w:tr>
      <w:tr>
        <w:trPr/>
        <w:tc>
          <w:tcPr>
            <w:tcW w:w="5216" w:type="dxa"/>
            <w:tcBorders/>
            <w:vAlign w:val="center"/>
          </w:tcPr>
          <w:p>
            <w:pPr>
              <w:pStyle w:val="Normal"/>
              <w:spacing w:lineRule="atLeast" w:line="408"/>
              <w:jc w:val="center"/>
              <w:rPr>
                <w:rFonts w:ascii="Helvetica" w:hAnsi="Helvetica" w:cs="Helvetica"/>
                <w:color w:val="333333"/>
                <w:sz w:val="20"/>
                <w:szCs w:val="20"/>
              </w:rPr>
            </w:pPr>
            <w:r>
              <w:rPr>
                <w:rFonts w:cs="Helvetica" w:ascii="Helvetica" w:hAnsi="Helvetica"/>
                <w:color w:val="333333"/>
                <w:sz w:val="20"/>
                <w:szCs w:val="20"/>
              </w:rPr>
              <w:t>Fax: 805-495-1390</w:t>
            </w:r>
          </w:p>
        </w:tc>
      </w:tr>
      <w:tr>
        <w:trPr/>
        <w:tc>
          <w:tcPr>
            <w:tcW w:w="5216" w:type="dxa"/>
            <w:tcBorders/>
            <w:vAlign w:val="center"/>
          </w:tcPr>
          <w:p>
            <w:pPr>
              <w:pStyle w:val="Normal"/>
              <w:spacing w:lineRule="atLeast" w:line="408"/>
              <w:jc w:val="center"/>
              <w:rPr>
                <w:rFonts w:ascii="Helvetica" w:hAnsi="Helvetica" w:cs="Helvetica"/>
                <w:color w:val="333333"/>
                <w:sz w:val="20"/>
                <w:szCs w:val="20"/>
              </w:rPr>
            </w:pPr>
            <w:hyperlink r:id="rId3">
              <w:r>
                <w:rPr>
                  <w:rStyle w:val="InternetLink"/>
                  <w:rFonts w:cs="Helvetica" w:ascii="Helvetica" w:hAnsi="Helvetica"/>
                  <w:sz w:val="20"/>
                  <w:szCs w:val="20"/>
                  <w:shd w:fill="FFFFFF" w:val="clear"/>
                </w:rPr>
                <w:t>drpierrefey@gmail.com</w:t>
              </w:r>
            </w:hyperlink>
            <w:r>
              <w:rPr>
                <w:rFonts w:cs="Helvetica" w:ascii="Helvetica" w:hAnsi="Helvetica"/>
                <w:color w:val="333333"/>
                <w:sz w:val="20"/>
                <w:szCs w:val="20"/>
              </w:rPr>
              <w:t xml:space="preserve"> </w:t>
            </w:r>
            <w:r>
              <w:rPr>
                <w:rFonts w:cs="Helvetica" w:ascii="Helvetica" w:hAnsi="Helvetica"/>
                <w:color w:val="333333"/>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5216" w:type="dxa"/>
            <w:tcBorders/>
            <w:vAlign w:val="center"/>
          </w:tcPr>
          <w:p>
            <w:pPr>
              <w:pStyle w:val="Normal"/>
              <w:spacing w:lineRule="atLeast" w:line="408"/>
              <w:jc w:val="center"/>
              <w:rPr>
                <w:rFonts w:ascii="Helvetica" w:hAnsi="Helvetica" w:cs="Helvetica"/>
                <w:color w:val="333333"/>
                <w:sz w:val="20"/>
                <w:szCs w:val="20"/>
              </w:rPr>
            </w:pPr>
            <w:hyperlink r:id="rId5">
              <w:r>
                <w:rPr>
                  <w:rStyle w:val="InternetLink"/>
                  <w:rFonts w:cs="Helvetica" w:ascii="Helvetica" w:hAnsi="Helvetica"/>
                  <w:sz w:val="20"/>
                  <w:szCs w:val="20"/>
                </w:rPr>
                <w:t>http://www.feychiropractic.com</w:t>
              </w:r>
            </w:hyperlink>
          </w:p>
        </w:tc>
      </w:tr>
    </w:tbl>
    <w:p>
      <w:pPr>
        <w:pStyle w:val="Normal"/>
        <w:shd w:fill="FFFFFF" w:val="clear"/>
        <w:spacing w:lineRule="atLeast" w:line="408"/>
        <w:jc w:val="center"/>
        <w:rPr>
          <w:rFonts w:ascii="Helvetica" w:hAnsi="Helvetica" w:cs="Helvetica"/>
          <w:vanish/>
          <w:color w:val="333333"/>
          <w:sz w:val="20"/>
          <w:szCs w:val="20"/>
          <w:lang w:val="en-GB"/>
        </w:rPr>
      </w:pPr>
      <w:r>
        <w:rPr>
          <w:rFonts w:cs="Helvetica" w:ascii="Helvetica" w:hAnsi="Helvetica"/>
          <w:vanish/>
          <w:color w:val="333333"/>
          <w:sz w:val="20"/>
          <w:szCs w:val="20"/>
          <w:lang w:val="en-GB"/>
        </w:rPr>
      </w:r>
    </w:p>
    <w:tbl>
      <w:tblPr>
        <w:tblW w:w="9240" w:type="dxa"/>
        <w:jc w:val="center"/>
        <w:tblInd w:w="0" w:type="dxa"/>
        <w:tblLayout w:type="fixed"/>
        <w:tblCellMar>
          <w:top w:w="150" w:type="dxa"/>
          <w:left w:w="150" w:type="dxa"/>
          <w:bottom w:w="150" w:type="dxa"/>
          <w:right w:w="150" w:type="dxa"/>
        </w:tblCellMar>
      </w:tblPr>
      <w:tblGrid>
        <w:gridCol w:w="8225"/>
        <w:gridCol w:w="470"/>
        <w:gridCol w:w="545"/>
      </w:tblGrid>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b/>
                <w:bCs/>
                <w:color w:val="333333"/>
              </w:rPr>
              <w:t>SELECTED OCCUPATIONAL HISTORY</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Chiropractor, Fey Chiropractic, Westlake Village, California, 1997 - Present</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Chiropractic extern, Robotham Chiropractic, Westlake Village, California, 1996 - 1997</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Chiropractic intern, Athens Chiropractic, San Carlos, California, 1995 - 1996</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b/>
                <w:bCs/>
                <w:color w:val="333333"/>
              </w:rPr>
              <w:t>EDUCATION AND LICENSURE</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pPr>
            <w:r>
              <w:rPr>
                <w:rFonts w:cs="Helvetica" w:ascii="Helvetica" w:hAnsi="Helvetica"/>
                <w:color w:val="333333"/>
                <w:sz w:val="20"/>
                <w:szCs w:val="20"/>
              </w:rPr>
              <w:t>Doctor of Chiropractic, licensed in the State of California, License # DC24785, 1997-Present</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pPr>
            <w:r>
              <w:rPr>
                <w:rFonts w:cs="Helvetica" w:ascii="Helvetica" w:hAnsi="Helvetica"/>
                <w:color w:val="333333"/>
                <w:sz w:val="20"/>
                <w:szCs w:val="20"/>
              </w:rPr>
              <w:t>Doctor of Chiropractic, Life West Chiropractic College, San Lorenzo, CA, 1996</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Internship, Life West Student Clinic, Fremont, California, 1996 - 1997</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 xml:space="preserve">National Board of Chiropractic Examiners, Part I, 1995 </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 xml:space="preserve">National Board of Chiropractic Examiners, Part II, 1995 </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 xml:space="preserve">National Board of Chiropractic Examiners, Part III, 1995 </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 xml:space="preserve">National Board of Chiropractic Examiners, Part IV, 1996 </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B.S in Athletic Medicine, San Diego State University, San Diego, CA, 1992</w:t>
            </w:r>
          </w:p>
        </w:tc>
        <w:tc>
          <w:tcPr>
            <w:tcW w:w="1015" w:type="dxa"/>
            <w:gridSpan w:val="2"/>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450" w:hRule="atLeast"/>
        </w:trPr>
        <w:tc>
          <w:tcPr>
            <w:tcW w:w="8225" w:type="dxa"/>
            <w:tcBorders/>
            <w:shd w:fill="FFFFFF" w:val="clear"/>
            <w:vAlign w:val="center"/>
          </w:tcPr>
          <w:p>
            <w:pPr>
              <w:pStyle w:val="NormalWeb"/>
              <w:spacing w:lineRule="atLeast" w:line="408"/>
              <w:rPr/>
            </w:pPr>
            <w:r>
              <w:rPr/>
              <w:t xml:space="preserve">SELECTED POST-GRADUATE EDUCATION, CERTIFICATIONS AND DIPLOMATES </w:t>
            </w:r>
          </w:p>
          <w:tbl>
            <w:tblPr>
              <w:tblW w:w="7700" w:type="dxa"/>
              <w:jc w:val="left"/>
              <w:tblInd w:w="0" w:type="dxa"/>
              <w:tblLayout w:type="fixed"/>
              <w:tblCellMar>
                <w:top w:w="15" w:type="dxa"/>
                <w:left w:w="15" w:type="dxa"/>
                <w:bottom w:w="15" w:type="dxa"/>
                <w:right w:w="15" w:type="dxa"/>
              </w:tblCellMar>
            </w:tblPr>
            <w:tblGrid>
              <w:gridCol w:w="7605"/>
              <w:gridCol w:w="95"/>
            </w:tblGrid>
            <w:tr>
              <w:trPr/>
              <w:tc>
                <w:tcPr>
                  <w:tcW w:w="7605" w:type="dxa"/>
                  <w:tcBorders/>
                  <w:vAlign w:val="center"/>
                </w:tcPr>
                <w:p>
                  <w:pPr>
                    <w:pStyle w:val="Normal"/>
                    <w:spacing w:lineRule="atLeast" w:line="408"/>
                    <w:rPr/>
                  </w:pPr>
                  <w:r>
                    <w:rPr>
                      <w:rFonts w:cs="Helvetica" w:ascii="Helvetica" w:hAnsi="Helvetica"/>
                      <w:i/>
                      <w:iCs/>
                      <w:color w:val="333333"/>
                      <w:sz w:val="20"/>
                      <w:szCs w:val="20"/>
                    </w:rPr>
                    <w:t>Neurodiagnostics, Imaging Protocols and Pathology of the Trauma Patient, An in-depth understanding of the protocols in triaging and reporting the clinical findings of the trauma patient. Maintaining ethical relationships with the medical-legal community. [Texas Chiropractic College or PACE Recognized by The Federation of Chiropractic Licensing Boards], Academy of Chiropractic Post-Doctoral Division, Long Island, NY</w:t>
                  </w:r>
                  <w:r>
                    <w:rPr>
                      <w:rFonts w:cs="Helvetica" w:ascii="Helvetica" w:hAnsi="Helvetica"/>
                      <w:color w:val="333333"/>
                      <w:sz w:val="20"/>
                      <w:szCs w:val="20"/>
                    </w:rPr>
                    <w:t xml:space="preserve"> 2017</w:t>
                  </w:r>
                </w:p>
              </w:tc>
              <w:tc>
                <w:tcPr>
                  <w:tcW w:w="95" w:type="dxa"/>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Diagnostics, Risk Factors, Clinical Presentation and Triaging the Trauma Patient, An extensive understanding of the injured with clinically coordinating the history, physical findings and when to integrate neurodiagnostic. An understanding on how to utilize emergency room records in creating an accurate diagnosis and the significance of “risk factors” in spinal injury.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Crash Dynamics and Its Relationship to Causality, An extensive understanding of the physics involved in the transference of energy from the bullet car to the target car. This includes G's of force, newtons, gravity, energy, skid marks, crumple zones, spring factors, event data recorder and the graphing of the movement of the vehicle before, during and after the crash. Determining the clinical correlation of forces and bodily injury.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MRI, Bone Scan and X-Ray Protocols, Physiology and Indications for the Trauma Patient, MRI interpretation, physiology, history and clinical indications, bone scan interpretation, physiology and clinical indications, x-ray clinical indications for the trauma patient.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Neurodiagnostic Testing Protocols, Physiology and Indications for the Trauma Patient, Electromyography (EMG), Nerve Conduction Velocity (NCV), Somato Sensory Evoked Potential (SSEP), Visual Evoked Potential (VEP), Brain Stem Auditory Evoked Potential (BAER) and Visual-Electronystagmography (V-ENG) interpretation, protocols and clinical indications for the trauma patient.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 xml:space="preserve">Documentation and Reporting for the Trauma Victim, Understanding the necessity for accurate documentation and diagnosis utilizing the ICD-9 and the CPT to accurately describe the injury through diagnosis. Understanding and utilizing state regulations on reimbursement issues pertaining to healthcare. [Texas Chiropractic College or PACE Recognized by The Federation of Chiropractic Licensing Boards], Academy of Chiropractic Post Doctoral Division, Log Island, NY </w:t>
                  </w:r>
                  <w:r>
                    <w:rPr>
                      <w:rFonts w:cs="Helvetica" w:ascii="Helvetica" w:hAnsi="Helvetica"/>
                      <w:color w:val="333333"/>
                      <w:sz w:val="20"/>
                      <w:szCs w:val="20"/>
                    </w:rPr>
                    <w:t>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Documenting Clinically Correlated Bodily Injury to Causality, Understanding the necessity for accurate documentation, diagnosis and clinical correlation to the injury when reporting injuries in the medical-legal community. Documenting the kinesiopathology, myopathology, neuropathology, and pathophysiology in both a functional and structural paradigm.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Biomechanical Engineering: Cervical Pathobiomechanics, Spinal biomechanical engineering of the cervical and upper thoracic spine. This includes the normal and pathobiomechanical movement of both the anterior and posterior motor units and normal function and relationship of the intrinsic musculature to those motor units. Nomenclature in reporting normal and pathobiomechanical findings of the spine.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MRI History and Physics, Magnetic fields, T1 and T2 relaxations, nuclear spins, phase encoding, spin echo, T1 and T2 contrast, magnetic properties of metals and the historical perspective of the creation of NMR and MRI.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MRI Spinal Anatomy and Protocols, Normal anatomy of axial and sagittal views utilizing T1, T2, 3D gradient and STIR sequences of imaging. Standardized and desired protocols in views and sequencing of MRI examination to create an accurate diagnosis in MRI.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MRI Disc Pathology and Spinal Stenosis, MRI interpretation of bulged, herniated, protruded, extruded, sequestered and fragmented disc pathologies in etiology and neurological sequelae in relationship to the spinal cord and spinal nerve roots.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 xml:space="preserve">MRI Spinal Pathology, MRI interpretation of bone, intradural, extradural, cord and neural sleeve lesions. Tuberculosis, drop lesions, metastasis, ependymoma, schwanoma and numerous other spinal related tumors and lesions. [Texas Chiropractic College or PACE Recognized by The Federation of Chiropractic Licensing Boards], ACCME Joint Providership with the State University of New York at Buffalo Jacobs School of Medicine and Biomedical Sciences, Academy of Chiropractic Post-Doctoral Division, Buffalo, NY, </w:t>
                  </w:r>
                  <w:r>
                    <w:rPr>
                      <w:rFonts w:cs="Helvetica" w:ascii="Helvetica" w:hAnsi="Helvetica"/>
                      <w:color w:val="333333"/>
                      <w:sz w:val="20"/>
                      <w:szCs w:val="20"/>
                    </w:rPr>
                    <w:t>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 xml:space="preserve">MRI Methodology of Analysis, MRI interpretation sequencing of the cervical, thoracic and lumbar spine inclusive of T1, T2, STIR and 3D gradient studies to ensure the accurate diagnosis of the region visualized. New York Chiropractic Council, ACCME Joint Sponsorship with the State University of New York at Buffalo, School of Medicine and Biomedical Sciences, [Texas Chiropractic College or PACE Recognized by The Federation of Chiropractic Licensing Boards], ACCME Joint Providership with the State University of New York at Buffalo Jacobs, School of Medicine and Biomedical Sciences, Academy of Chiropractic Post-Doctoral Division, Buffalo, NY, </w:t>
                  </w:r>
                  <w:r>
                    <w:rPr>
                      <w:rFonts w:cs="Helvetica" w:ascii="Helvetica" w:hAnsi="Helvetica"/>
                      <w:color w:val="333333"/>
                      <w:sz w:val="20"/>
                      <w:szCs w:val="20"/>
                    </w:rPr>
                    <w:t>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 xml:space="preserve">MRI Clinical Application, The clinical application of the results of space occupying lesions. Disc and tumor pathologies and the clinical indications of manual and adjustive therapies in the patient with spinal nerve root and spinal cord insult as sequelae. [Texas Chiropractic College or PACE Recognized by The Federation of Chiropractic Licensing Boards], ACCME Joint Providership with the State University of New York at Buffalo Jacobs School of Medicine and Biomedical Sciences, Academy of Chiropractic Post-Doctoral Division, Buffalo, NY, </w:t>
                  </w:r>
                  <w:r>
                    <w:rPr>
                      <w:rFonts w:cs="Helvetica" w:ascii="Helvetica" w:hAnsi="Helvetica"/>
                      <w:color w:val="333333"/>
                      <w:sz w:val="20"/>
                      <w:szCs w:val="20"/>
                    </w:rPr>
                    <w:t>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 xml:space="preserve">MRI Protocols Clinical Necessity, MRI slices, views, T1, T2, STIR axial, stacking, FFE, FSE and sagittal images. Clinical indication for the utilization of MRI and pathologies of disc in both trauma and non-trauma sequalae, including bulge, herniation, protrusion, extrusion and sequestration. [Texas Chiropractic College or PACE Recognized by The Federation of Chiropractic Licensing Boards], ACCME Joint Providership with the State University of New York at Buffalo Jacobs School of Medicine and Biomedical Sciences, Academy of Chiropractic Post-Doctoral Division, Buffalo, NY, </w:t>
                  </w:r>
                  <w:r>
                    <w:rPr>
                      <w:rFonts w:cs="Helvetica" w:ascii="Helvetica" w:hAnsi="Helvetica"/>
                      <w:color w:val="333333"/>
                      <w:sz w:val="20"/>
                      <w:szCs w:val="20"/>
                    </w:rPr>
                    <w:t>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 xml:space="preserve">MRI Interpretation of Lumbar Degeneration/Bulges, MRI slices, views, T1, T2, STIR axial, stacking, FFE, FSE and sagittal images in the interpretation of lumbar degeneration. With the co-morbidities and complications of stenosis, pseudo-protrusions, cantilevered vertebrate, Schmorl's nodes and herniations. Central canal and cauda equina compromise interpretation with management. [Texas Chiropractic College or PACE Recognized by The Federation of Chiropractic Licensing Boards], ACCME Joint Providership with the State University of New York at Buffalo Jacobs School of Medicine and Biomedical Sciences, Academy of Chiropractic Post-Doctoral Division, Buffalo, NY, </w:t>
                  </w:r>
                  <w:r>
                    <w:rPr>
                      <w:rFonts w:cs="Helvetica" w:ascii="Helvetica" w:hAnsi="Helvetica"/>
                      <w:color w:val="333333"/>
                      <w:sz w:val="20"/>
                      <w:szCs w:val="20"/>
                    </w:rPr>
                    <w:t>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MRI Interpretation of Lumbar Herniations, MRI slices, views, T1, T2, STIR axial, stacking, FFE, FSE and sagittal images in the interpretation of lumbar herniations. With the co-morbities and complications of stenosis, pseudo-protrusions, cantilevered vertebrate, Schmorl's nodes and herniations. Morphology of lumbar disc pathologies of central and lateral herniations, protrusions, extrusions, sequestration, focal and broad based herniations are defined and illustrated. Central canal and cauda equina compromise interpretation with management.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 xml:space="preserve">MRI Interpretation of Cervical Degeneration/Bulges, MRI slices, views, T1, T2, STIR axial, stacking, FFE, FSE and sagittal images in the interpretation of cervical degeneration. With the co-morbidities and complications of stenosis, pseudo-protrusions, cantilevered vertebrate, Schmorl's nodes and herniations. Spinal cord and canal compromise interpretation with management. [Texas Chiropractic College or PACE Recognized by The Federation of Chiropractic Licensing Boards], ACCME Joint Providership with the State University of New York at Buffalo Jacobs School of Medicine and Biomedical Sciences, Academy of Chiropractic Post-Doctoral Division, Buffalo, NY, </w:t>
                  </w:r>
                  <w:r>
                    <w:rPr>
                      <w:rFonts w:cs="Helvetica" w:ascii="Helvetica" w:hAnsi="Helvetica"/>
                      <w:color w:val="333333"/>
                      <w:sz w:val="20"/>
                      <w:szCs w:val="20"/>
                    </w:rPr>
                    <w:t>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 xml:space="preserve">MRI Interpretation of Cervical Herniations, MRI slices, views, T1, T2, STIR Axial, FFE, FSE and sagittal images in the interpretation of lumbar herniations. With the co-morbidities and complications of stenosis, pseudo-protrusions, cantilevered vertebrate, Schmorl's nodes and herniations. morphology of lumbar disc pathologies of central and lateral herniations, protrusions, extrusions, sequestration, focal and broad based herniations are defined and illustrated. Spinal cord and canal compromise interpretation with management. [Texas Chiropractic College or PACE Recognized by The Federation of Chiropractic Licensing Boards], ACCME Joint Providership with the State University of New York at Buffalo Jacobs School of Medicine and Biomedical Sciences, Academy of Chiropractic Post-Doctoral Division, Buffalo, NY, </w:t>
                  </w:r>
                  <w:r>
                    <w:rPr>
                      <w:rFonts w:cs="Helvetica" w:ascii="Helvetica" w:hAnsi="Helvetica"/>
                      <w:color w:val="333333"/>
                      <w:sz w:val="20"/>
                      <w:szCs w:val="20"/>
                    </w:rPr>
                    <w:t>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MRI Interpretation of Degenerative Spine and Disc Disease with Overlapping Traumatic Insult to Both Spine and Disc, MRI slices, views, T1, T2, STIR Axial, FFE, FSE and sagittal images in the interpretation of degenerative spondylolisthesis, spinal canal stenosis, Modic type 3 changes, central herniations, extrusions, compressions, nerve root compressions, advanced spurring and thecal sac involvement from an orthopedic, emergency room, chiropractic, neurological, neurosurgical, physical medicine perspective.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Biomechanical Engineering: Cartesian System, The Cartesian Coordinate System from the history to the application in the human body. Explanation of the x, y and z axes in both translation and rotations (thetas) and how they are applicable to human biomechanics.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Biomechanical Engineering: Lumbar Pathobiomechanics, Spinal biomechanical engineering of the lumbar spine. This includes the normal and pathobiomechanical movement of both the anterior and posterior motor units and normal function and relationship of the intrinsic musculature to those motor units. Nomenclature in reporting normal and pathobiomechanical findings of the spine.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Biomechanics in Trauma, To utilize whiplash associated disorders in various vectors of impact and whiplash mechanisms in determining pathobiomechanics. To clinically correlate annular tears, disc herniations, fractures, ligament pathology and spinal segmental instability as sequalae to pathobiomechanics from trauma. The utilization of digital motion x-ray in diagnosing normal versus abnormal facet motion along with case studies to understand the clinical application.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Biomechanical Engineering &amp; Organizational Analysis, Integrating spinal biomechanics and pathobiomechanics through digitized analysis. The comparison of organized versus disorganized compensation with regional and global compensation. Correlation of the vestibular, occular and proprioceptive neurological integration in the righting reflex as evidenced in imaging. Digital and numerical algorithm in analyzing a spine.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Biomechanical Engineering: Cervical Digital Analysis, Digitizing and analyzing the cervical spine in neutral, flexion and extension views to diagnose pathobiomechanics. This includes alteration of motion segment integrity (AMOSI) in both angular and translational movement. Ligament instability/failure/pathology are identified all using numerical values and models. Review of case studies to analyze pathobiomechanics using a computerized/numerical algorithm.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Biomechanical Engineering: Lumbar Digital Analysis, Digitalizing and analyzing the lumbar spine images to diagnose pathobiomechanics. This includes anterior and posterior vertebral body elements in rotatioal analysis with neutral, left and right lateral bending in conjunction with gate analysis. Ligament instability/failure/pathology is identified all using numerical values and models. Review of case studies for analysis of pathobiomechanics using a computerized/numerical algorithm along with corrective guidelines.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Biomechanical Engineering: Full Spine Digital Analysis, Digitalizing and analyzing the full spine images to diagnose pathobiomechanics as sequellae to trauma in relation to ligamentous failure and disc and vertebral pathology as sequellae. This includes anterior and posterior vertebral body elements in rotatioal analysis with neutral, left and right lateral bending in conjunction with gate analysis. Ligament instability/failure/pathology is identified all using numerical values and models. Review of case studies for analysis of pathobiomechanics using a computerized/numerical algorithm along with corrective guidelines.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Trauma Pathology, Triage and Connective Tissue Injuries and Wound Repair, Triaging the injured and differentially diagnosing both the primary and secondary complaints. Connective tissue injuries and wound repair morphology focusing on the aberrant tissue replacement and permanency prognosis potential. [Texas Chiropractic College,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Trauma Pathology: Ligament Anatomy and Injury Research and Spinal Kinematics, Spinal ligamentous anatomy and research focusing on wound repair, future negative sequelae of abnormal tissue replacement and the resultant aberrant kinematics and spinal biomechanics of the spine. [Texas Chiropractic College,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Trauma Pathology: Spinal Biomechanics, Central Nervous System and Spinal Disc Nomenclature, The application of spinal biomechanical engineering models in trauma and the negative sequelae it has on the central nervous system inclusive of the lateral horn, periaqueductal gray matter, thalamus and cortices involvement. [Texas Chiropractic College, PACE Recognized The by Federation of Chiropractic Licensing Boards,] ACCME Joint Providership with the State University of New York at Buffalo Jacobs School of Medicine and Biomedical Sciences, Academy of Chiropractic Post -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Trauma Pathology: Biomechanics of Traumatic Disc Bulge and Age Dating Herniated Disc Pathology, The biomechanics of traumatic disc bulges as sequella from trauma and the comorbidity of ligamentous pathology. Age-dating spinal disc pathology in accordance with Wolff’s Law. [Texas Chiropractic College,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Trauma Pathology: Clinical Grand Rounds, The review of case histories of mechanical spine pathology and biomechanical failures inclusive of case histories, clinical findings and x-ray and advanced imaging studies. Assessing comorbidities in the triage and prognosis of the injured. [Texas Chiropractic College,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pinal Trauma Pathology: Research Perspectives, The review of current literature standards in spinal trauma pathology and documentation review of biomechanical failure, ligamentous failure and age-dating disc pathology. [Texas Chiropractic College,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Accident Reconstruction: Terms, Concepts and Definitions, The forces in physics that prevail in accidents to cause bodily injury. Quantifying the force coefficients of vehicle mass and force vectors that can be translated to the occupant and subsequently cause serious injury.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Accident Reconstruction: Causality, Bodily Injury, Negative Acceleration Forces, Crumple Zones and Critical Documentation, Factors that cause negative acceleration to zero and the subsequent forces created for the vehicle that get translated to the occupant. Understanding critical documentation of hospitals, ambulance reports, doctors and the legal profession in reconstructing an accident.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Accident Reconstruction: Skid Marks, Time, Distance, Velocity, Speed Formulas and Road Surfaces, The mathematical calculations necessary utilizing time, distance, speed, coefficients of friction and acceleration in reconstructing an accident. The application of the critical documentation acquired from an accident site.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Accident Reconstruction: Research, Causality and Bodily Injury, Delta V issues correlated to injury and mortality, side impact crashes and severity of injuries, event data recorder reports correlated to injury, frontal impact kinematics, crash injury metrics with many variables and inquiries related to head restraints.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 xml:space="preserve">Impairment Rating, The understanding and utilization of the protocols and parameters of the AMA Guide to the Evaluation of Permanent Impairment 6th Edition. Spine, neurological sequelae, migraine, sexual dysfunction, sleep and arousal disorders, station and gait disorders and consciousness are detailed for impairment rating. Herniated discs, radiculopathy, fracture, dislocationa and functional loss are also detailed in relation to impairment ratings. [Texas Chiropractic College or PACE Recognized by The Federation of Chiropractic Licensing Boards'], ACCME Joint Providership with the State University of New York at Buffalo Jacobs School of Medicine and Biomedical Sciences, Academy of Chiropractic Post-Doctoral Division, Buffalo, NY, </w:t>
                  </w:r>
                  <w:r>
                    <w:rPr>
                      <w:rFonts w:cs="Helvetica" w:ascii="Helvetica" w:hAnsi="Helvetica"/>
                      <w:color w:val="333333"/>
                      <w:sz w:val="20"/>
                      <w:szCs w:val="20"/>
                    </w:rPr>
                    <w:t>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Orthopedic Testing: Principles, Clinical Application and Triage, Integration of orthopedic testing in the clinical setting to develop a differential diagnosis. Utilizing radiographic and advanced imaging inclusive of MRI and CAT scan findings to verify tissue pathology suspected by orthopedic testing conclusions and developing a treatment plan as sequelae. [Texas Chiropractic College or PACE Recognized by The Federation of Chiropractic Licensing Boards], ACCME Joint Providership with the State University of New York at Buffalo Jacobs School of Medicine and Biomedical Sciences, Academy of Chiropractic Post 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Orthopedic Testing: Cervical Spine, Integration of cervical orthopedic testing in the clinical setting to develop a differential diagnosis. Utilizing radiographic and advanced imaging inclusive of MRI and CAT scan findings to verify tissue pathology suspected by orthopedic testing conclusions and developing a treatment plan as sequelae. [Texas Chiropractic College or PACE Recognized by The Federation of Chiropractic Licensing Boards], ACCME Joint Providership with the State University of New York at Buffalo Jacobs School of Medicine and Biomedical Sciences, Academy of Chiropractic Post 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Orthopedic Testing: Cervical Spine, Integration of cervical orthopedic testing in the clinical setting to develop a differential diagnosis. Utilizing radiographic and advanced imaging inclusive of MRI and CAT scan findings to verify tissue pathology suspected by orthopedic testing conclusions and developing a treatment plan as sequelae. [Texas Chiropractic College or PACE Recognized by The Federation of Chiropractic Licensing Boards], ACCME Joint Providership with the State University of New York at Buffalo Jacobs School of Medicine and Biomedical Sciences, Academy of Chiropractic Post 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Orthopedic Testing: Lumbar Spine, Integration of lumbar orthopedic testing in the clinical setting to develop a differential diagnosis. Utilizing radiographic and advanced imaging inclusive of MRI and CAT scan findings to verify tissue pathology suspected by orthopedic testing conclusions and developing a treatment plan as sequelae. [Texas Chiropractic College or PACE Recognized by The Federation of Chiropractic Licensing Boards], ACCME Joint Providership with the State University of New York at Buffalo Jacobs School of Medicine and Biomedical Sciences, Academy of Chiropractic Post 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Othropedic Testing: Clinical Grand Rounds, Integration of orthopedic testing in the clinical setting utilizing both simple and complex patient scenarios. It includes potential stroke, or vertebrobasilar insufficient patients and understanding the nuances in a clinical evaluation with orthopedic testing as a critical part of the evaluation and screening process. How to integrate orthopedic testing in the clinical setting utilizing both simple and complex patient scenarios. It includes potential stroke, or vertebrobasilar insufficient patients and understanding the nuances in a clinical evaluation with orthopedic testing as a critical part of the evaluation and screening process. [Texas Chiropractic College or PACE Recognized by The Federation of Chiropractic Licensing Boards],ACCME Joint Providership with the State University of New York at Buffalo Jacobs School of Medicine and Biomedical Sciences, Academy of Chiropractic Post 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Mild Traumatic Brain Injury/Traumatic Brain Injury/Concussion, Differentially diagnosing mild traumatic brain injury vs. traumatic brain injury and the clinical and imaging protocols required to conclude an accurate diagnosis for head trauma.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Patient Intake, History and Physical Examination, Determining the etiology of the patient's complaints in a traumatic or non-traumatic scenario. Analyzing the patient's past history and review of systems along with the performance of a complete</w:t>
                  </w:r>
                  <w:r>
                    <w:rPr>
                      <w:rFonts w:ascii="Helvetica" w:hAnsi="Helvetica" w:cs="Helvetica"/>
                      <w:i/>
                      <w:iCs/>
                      <w:color w:val="333333"/>
                      <w:sz w:val="20"/>
                      <w:szCs w:val="20"/>
                    </w:rPr>
                    <w:t>　</w:t>
                  </w:r>
                  <w:r>
                    <w:rPr>
                      <w:rFonts w:cs="Helvetica" w:ascii="Helvetica" w:hAnsi="Helvetica"/>
                      <w:i/>
                      <w:iCs/>
                      <w:color w:val="333333"/>
                      <w:sz w:val="20"/>
                      <w:szCs w:val="20"/>
                    </w:rPr>
                    <w:t>orthopedic, neurological and clinical examination to correlate both past, current and causality issues to formulate an accurate diagnosis, prognosis and treatment plan. There is an emphasis on triaging both the trauma and non-trauma patients. [Texas Chiropractic College or PACE Recognized by The Federation of Chiropractic Licensing Boards], Academy of Chiropractic Post Doctoral Division, Long Island,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troke Anatomy and Physiology: Brain Vascular Anatomy, The anatomy and physiology of the brain and how blood perfusion effects brain function. A detailed analysis of the blood supply to the brain and the physiology of ischemia.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troke Anatomy and Physiology: Stroke Types and Blood Flow, Various types of stroke identifying ischemia, hypoperfusion, infarct and penumbra zones and emboli. Cardiac etiologies and clinical features as precursor to stroke with associated paradoxical emboli and thrombotic etiologies. Historical and co-morbidities that have etiology instroke inclusive of diabetes, coagulopathy, acquired and hereditary deficiencies.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Stroke Principles of Treatment an Overview for the Primary Care Provider, Stroke type and treatments performed by vascular specialists. The goals of treatment with the physiology of the infarct and penumbra zones and the role of immediate triage in the primary care setting. Detailing the complications of stroke and future care in the chiropractic, primary care or manual medicine clinical setting.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7605" w:type="dxa"/>
                  <w:tcBorders/>
                  <w:vAlign w:val="center"/>
                </w:tcPr>
                <w:p>
                  <w:pPr>
                    <w:pStyle w:val="Normal"/>
                    <w:spacing w:lineRule="atLeast" w:line="408"/>
                    <w:rPr/>
                  </w:pPr>
                  <w:r>
                    <w:rPr>
                      <w:rFonts w:cs="Helvetica" w:ascii="Helvetica" w:hAnsi="Helvetica"/>
                      <w:i/>
                      <w:iCs/>
                      <w:color w:val="333333"/>
                      <w:sz w:val="20"/>
                      <w:szCs w:val="20"/>
                    </w:rPr>
                    <w:t>Clinical Evaluation and Protocols for Identifying Stroke Risk, The neurological history and examination for identifying stroke risks with a focus on supra and infratentorial regions, upper and lower motor lesions, cranial nerve signs, spinal cord pathology, motor and sensory pathology and gait abnormalities. Examining genetic and family histories along with dissection risk factors. Stroke orthopedic testing and clinical guidelines pertaining to triage for the primary care provider. [Texas Chiropractic College or PACE Recognized by The Federation of Chiropractic Licensing Boards], ACCME Joint Providership with the State University of New York at Buffalo Jacobs School of Medicine and Biomedical Sciences, Academy of Chiropractic Post-Doctoral Division, Buffalo, NY</w:t>
                  </w:r>
                  <w:r>
                    <w:rPr>
                      <w:rFonts w:cs="Helvetica" w:ascii="Helvetica" w:hAnsi="Helvetica"/>
                      <w:color w:val="333333"/>
                      <w:sz w:val="20"/>
                      <w:szCs w:val="20"/>
                    </w:rPr>
                    <w:t xml:space="preserve"> 2017</w:t>
                  </w:r>
                </w:p>
              </w:tc>
              <w:tc>
                <w:tcPr>
                  <w:tcW w:w="95" w:type="dxa"/>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300" w:hRule="atLeast"/>
              </w:trPr>
              <w:tc>
                <w:tcPr>
                  <w:tcW w:w="760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95"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bl>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470" w:type="dxa"/>
            <w:tcBorders/>
            <w:shd w:fill="FFFFFF" w:val="clear"/>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545" w:type="dxa"/>
            <w:tcBorders/>
            <w:shd w:fill="FFFFFF" w:val="clear"/>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8225" w:type="dxa"/>
            <w:tcBorders/>
            <w:shd w:fill="FFFFFF" w:val="clear"/>
            <w:vAlign w:val="center"/>
          </w:tcPr>
          <w:p>
            <w:pPr>
              <w:pStyle w:val="NormalWeb"/>
              <w:spacing w:lineRule="atLeast" w:line="408"/>
              <w:rPr/>
            </w:pPr>
            <w:r>
              <w:rPr/>
              <w:t>SELECTED TEACHING/INSTRUCTING/LECTURING/CONSULTING</w:t>
            </w:r>
          </w:p>
          <w:tbl>
            <w:tblPr>
              <w:tblW w:w="7700" w:type="dxa"/>
              <w:jc w:val="left"/>
              <w:tblInd w:w="0" w:type="dxa"/>
              <w:tblLayout w:type="fixed"/>
              <w:tblCellMar>
                <w:top w:w="15" w:type="dxa"/>
                <w:left w:w="15" w:type="dxa"/>
                <w:bottom w:w="15" w:type="dxa"/>
                <w:right w:w="15" w:type="dxa"/>
              </w:tblCellMar>
            </w:tblPr>
            <w:tblGrid>
              <w:gridCol w:w="7700"/>
            </w:tblGrid>
            <w:tr>
              <w:trPr/>
              <w:tc>
                <w:tcPr>
                  <w:tcW w:w="7700" w:type="dxa"/>
                  <w:tcBorders/>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Associate Faculty , Southern California University of Heath Sciences, Westlake Village, California, 2011- 2012</w:t>
                  </w:r>
                </w:p>
              </w:tc>
            </w:tr>
          </w:tbl>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470" w:type="dxa"/>
            <w:tcBorders/>
            <w:shd w:fill="FFFFFF" w:val="cle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545" w:type="dxa"/>
            <w:tcBorders/>
            <w:shd w:fill="FFFFFF" w:val="clear"/>
            <w:vAlign w:val="center"/>
          </w:tcPr>
          <w:p>
            <w:pPr>
              <w:pStyle w:val="Normal"/>
              <w:snapToGrid w:val="false"/>
              <w:rPr>
                <w:sz w:val="20"/>
                <w:szCs w:val="20"/>
              </w:rPr>
            </w:pPr>
            <w:r>
              <w:rPr>
                <w:sz w:val="20"/>
                <w:szCs w:val="20"/>
              </w:rPr>
            </w:r>
          </w:p>
        </w:tc>
      </w:tr>
      <w:tr>
        <w:trPr/>
        <w:tc>
          <w:tcPr>
            <w:tcW w:w="8225" w:type="dxa"/>
            <w:tcBorders/>
            <w:shd w:fill="FFFFFF" w:val="clear"/>
            <w:vAlign w:val="center"/>
          </w:tcPr>
          <w:p>
            <w:pPr>
              <w:pStyle w:val="NormalWeb"/>
              <w:spacing w:lineRule="atLeast" w:line="408"/>
              <w:rPr/>
            </w:pPr>
            <w:r>
              <w:rPr/>
              <w:t>SELECTED PUBLICATIONS</w:t>
            </w:r>
          </w:p>
          <w:tbl>
            <w:tblPr>
              <w:tblW w:w="7700" w:type="dxa"/>
              <w:jc w:val="left"/>
              <w:tblInd w:w="0" w:type="dxa"/>
              <w:tblLayout w:type="fixed"/>
              <w:tblCellMar>
                <w:top w:w="15" w:type="dxa"/>
                <w:left w:w="15" w:type="dxa"/>
                <w:bottom w:w="15" w:type="dxa"/>
                <w:right w:w="15" w:type="dxa"/>
              </w:tblCellMar>
            </w:tblPr>
            <w:tblGrid>
              <w:gridCol w:w="7700"/>
            </w:tblGrid>
            <w:tr>
              <w:trPr/>
              <w:tc>
                <w:tcPr>
                  <w:tcW w:w="7700" w:type="dxa"/>
                  <w:tcBorders/>
                  <w:vAlign w:val="center"/>
                </w:tcPr>
                <w:p>
                  <w:pPr>
                    <w:pStyle w:val="Normal"/>
                    <w:spacing w:lineRule="atLeast" w:line="408"/>
                    <w:rPr/>
                  </w:pPr>
                  <w:r>
                    <w:rPr>
                      <w:rFonts w:cs="Helvetica" w:ascii="Helvetica" w:hAnsi="Helvetica"/>
                      <w:color w:val="333333"/>
                      <w:sz w:val="20"/>
                      <w:szCs w:val="20"/>
                    </w:rPr>
                    <w:t xml:space="preserve">Miller, C., Maycock, K., Fey, P. (1995). Life Work. </w:t>
                  </w:r>
                  <w:r>
                    <w:rPr>
                      <w:rFonts w:cs="Helvetica" w:ascii="Helvetica" w:hAnsi="Helvetica"/>
                      <w:i/>
                      <w:iCs/>
                      <w:color w:val="333333"/>
                      <w:sz w:val="20"/>
                      <w:szCs w:val="20"/>
                    </w:rPr>
                    <w:t>The Student Research Quarterly</w:t>
                  </w:r>
                  <w:r>
                    <w:rPr>
                      <w:rFonts w:cs="Helvetica" w:ascii="Helvetica" w:hAnsi="Helvetica"/>
                      <w:color w:val="333333"/>
                      <w:sz w:val="20"/>
                      <w:szCs w:val="20"/>
                    </w:rPr>
                    <w:t xml:space="preserve">, </w:t>
                  </w:r>
                  <w:r>
                    <w:rPr>
                      <w:rFonts w:cs="Helvetica" w:ascii="Helvetica" w:hAnsi="Helvetica"/>
                      <w:i/>
                      <w:iCs/>
                      <w:color w:val="333333"/>
                      <w:sz w:val="20"/>
                      <w:szCs w:val="20"/>
                    </w:rPr>
                    <w:t>Volume 3</w:t>
                  </w:r>
                  <w:r>
                    <w:rPr>
                      <w:rFonts w:cs="Helvetica" w:ascii="Helvetica" w:hAnsi="Helvetica"/>
                      <w:color w:val="333333"/>
                      <w:sz w:val="20"/>
                      <w:szCs w:val="20"/>
                    </w:rPr>
                    <w:t>(Number 1), 34 - 29.</w:t>
                  </w:r>
                </w:p>
              </w:tc>
            </w:tr>
            <w:tr>
              <w:trPr/>
              <w:tc>
                <w:tcPr>
                  <w:tcW w:w="7700"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bl>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470" w:type="dxa"/>
            <w:tcBorders/>
            <w:shd w:fill="FFFFFF" w:val="cle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545" w:type="dxa"/>
            <w:tcBorders/>
            <w:shd w:fill="FFFFFF" w:val="clear"/>
            <w:vAlign w:val="center"/>
          </w:tcPr>
          <w:p>
            <w:pPr>
              <w:pStyle w:val="Normal"/>
              <w:snapToGrid w:val="false"/>
              <w:rPr>
                <w:sz w:val="20"/>
                <w:szCs w:val="20"/>
              </w:rPr>
            </w:pPr>
            <w:r>
              <w:rPr>
                <w:sz w:val="20"/>
                <w:szCs w:val="20"/>
              </w:rPr>
            </w:r>
          </w:p>
        </w:tc>
      </w:tr>
      <w:tr>
        <w:trPr/>
        <w:tc>
          <w:tcPr>
            <w:tcW w:w="8225" w:type="dxa"/>
            <w:tcBorders/>
            <w:shd w:fill="FFFFFF" w:val="clear"/>
            <w:vAlign w:val="center"/>
          </w:tcPr>
          <w:p>
            <w:pPr>
              <w:pStyle w:val="NormalWeb"/>
              <w:spacing w:lineRule="atLeast" w:line="408"/>
              <w:rPr/>
            </w:pPr>
            <w:r>
              <w:rPr/>
              <w:t>SELECTED MEMBERSHIPS</w:t>
            </w:r>
          </w:p>
          <w:tbl>
            <w:tblPr>
              <w:tblW w:w="5504" w:type="dxa"/>
              <w:jc w:val="left"/>
              <w:tblInd w:w="0" w:type="dxa"/>
              <w:tblLayout w:type="fixed"/>
              <w:tblCellMar>
                <w:top w:w="15" w:type="dxa"/>
                <w:left w:w="15" w:type="dxa"/>
                <w:bottom w:w="15" w:type="dxa"/>
                <w:right w:w="15" w:type="dxa"/>
              </w:tblCellMar>
            </w:tblPr>
            <w:tblGrid>
              <w:gridCol w:w="5504"/>
            </w:tblGrid>
            <w:tr>
              <w:trPr/>
              <w:tc>
                <w:tcPr>
                  <w:tcW w:w="5504" w:type="dxa"/>
                  <w:tcBorders/>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Academy of Chiropractic, member, 2017 - Present</w:t>
                  </w:r>
                </w:p>
              </w:tc>
            </w:tr>
            <w:tr>
              <w:trPr/>
              <w:tc>
                <w:tcPr>
                  <w:tcW w:w="5504"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r>
              <w:trPr/>
              <w:tc>
                <w:tcPr>
                  <w:tcW w:w="5504" w:type="dxa"/>
                  <w:tcBorders/>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California Chiropractic Asscociation, member, 1997 - Present</w:t>
                  </w:r>
                </w:p>
              </w:tc>
            </w:tr>
            <w:tr>
              <w:trPr/>
              <w:tc>
                <w:tcPr>
                  <w:tcW w:w="5504" w:type="dxa"/>
                  <w:tcBorders/>
                  <w:vAlign w:val="center"/>
                </w:tcPr>
                <w:p>
                  <w:pPr>
                    <w:pStyle w:val="Normal"/>
                    <w:snapToGrid w:val="false"/>
                    <w:spacing w:lineRule="atLeast" w:line="408"/>
                    <w:rPr>
                      <w:rFonts w:ascii="Helvetica" w:hAnsi="Helvetica" w:cs="Helvetica"/>
                      <w:color w:val="333333"/>
                      <w:sz w:val="20"/>
                      <w:szCs w:val="20"/>
                    </w:rPr>
                  </w:pPr>
                  <w:r>
                    <w:rPr>
                      <w:rFonts w:cs="Helvetica" w:ascii="Helvetica" w:hAnsi="Helvetica"/>
                      <w:color w:val="333333"/>
                      <w:sz w:val="20"/>
                      <w:szCs w:val="20"/>
                    </w:rPr>
                  </w:r>
                </w:p>
              </w:tc>
            </w:tr>
          </w:tbl>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470" w:type="dxa"/>
            <w:tcBorders/>
            <w:shd w:fill="FFFFFF" w:val="cle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545" w:type="dxa"/>
            <w:tcBorders/>
            <w:shd w:fill="FFFFFF" w:val="clear"/>
            <w:vAlign w:val="center"/>
          </w:tcPr>
          <w:p>
            <w:pPr>
              <w:pStyle w:val="Normal"/>
              <w:snapToGrid w:val="false"/>
              <w:rPr>
                <w:sz w:val="20"/>
                <w:szCs w:val="20"/>
              </w:rPr>
            </w:pPr>
            <w:r>
              <w:rPr>
                <w:sz w:val="20"/>
                <w:szCs w:val="20"/>
              </w:rPr>
            </w:r>
          </w:p>
        </w:tc>
      </w:tr>
      <w:tr>
        <w:trPr/>
        <w:tc>
          <w:tcPr>
            <w:tcW w:w="8225" w:type="dxa"/>
            <w:tcBorders/>
            <w:shd w:fill="FFFFFF" w:val="clear"/>
            <w:vAlign w:val="center"/>
          </w:tcPr>
          <w:p>
            <w:pPr>
              <w:pStyle w:val="NormalWeb"/>
              <w:spacing w:lineRule="atLeast" w:line="408"/>
              <w:rPr/>
            </w:pPr>
            <w:r>
              <w:rPr/>
              <w:t>SELECTED COMMUNITY SERVICE</w:t>
            </w:r>
          </w:p>
          <w:tbl>
            <w:tblPr>
              <w:tblW w:w="7105" w:type="dxa"/>
              <w:jc w:val="left"/>
              <w:tblInd w:w="0" w:type="dxa"/>
              <w:tblLayout w:type="fixed"/>
              <w:tblCellMar>
                <w:top w:w="15" w:type="dxa"/>
                <w:left w:w="15" w:type="dxa"/>
                <w:bottom w:w="15" w:type="dxa"/>
                <w:right w:w="15" w:type="dxa"/>
              </w:tblCellMar>
            </w:tblPr>
            <w:tblGrid>
              <w:gridCol w:w="7105"/>
            </w:tblGrid>
            <w:tr>
              <w:trPr/>
              <w:tc>
                <w:tcPr>
                  <w:tcW w:w="7105" w:type="dxa"/>
                  <w:tcBorders/>
                  <w:vAlign w:val="center"/>
                </w:tcPr>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t>Ventura County Children Auxillary Services, Ventura, California, 1997 - Present</w:t>
                  </w:r>
                </w:p>
              </w:tc>
            </w:tr>
          </w:tbl>
          <w:p>
            <w:pPr>
              <w:pStyle w:val="Normal"/>
              <w:spacing w:lineRule="atLeast" w:line="408"/>
              <w:rPr>
                <w:rFonts w:ascii="Helvetica" w:hAnsi="Helvetica" w:cs="Helvetica"/>
                <w:color w:val="333333"/>
                <w:sz w:val="20"/>
                <w:szCs w:val="20"/>
              </w:rPr>
            </w:pPr>
            <w:r>
              <w:rPr>
                <w:rFonts w:cs="Helvetica" w:ascii="Helvetica" w:hAnsi="Helvetica"/>
                <w:color w:val="333333"/>
                <w:sz w:val="20"/>
                <w:szCs w:val="20"/>
              </w:rPr>
            </w:r>
          </w:p>
        </w:tc>
        <w:tc>
          <w:tcPr>
            <w:tcW w:w="470" w:type="dxa"/>
            <w:tcBorders/>
            <w:shd w:fill="FFFFFF" w:val="cle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545" w:type="dxa"/>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strike w:val="false"/>
      <w:dstrike w:val="false"/>
      <w:color w:val="2D9F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hirodirectory.com/" TargetMode="External"/><Relationship Id="rId3" Type="http://schemas.openxmlformats.org/officeDocument/2006/relationships/hyperlink" Target="mailto:drpierrefey@gmail.com" TargetMode="External"/><Relationship Id="rId4" Type="http://schemas.openxmlformats.org/officeDocument/2006/relationships/image" Target="media/image1.png"/><Relationship Id="rId5" Type="http://schemas.openxmlformats.org/officeDocument/2006/relationships/hyperlink" Target="http://www.feychiropract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1:00Z</dcterms:created>
  <dc:creator>HP</dc:creator>
  <dc:description/>
  <dc:language>en-US</dc:language>
  <cp:lastModifiedBy>Dr. Fey</cp:lastModifiedBy>
  <cp:lastPrinted>2017-12-13T15:54:00Z</cp:lastPrinted>
  <dcterms:modified xsi:type="dcterms:W3CDTF">2020-06-23T21:24:00Z</dcterms:modified>
  <cp:revision>3</cp:revision>
  <dc:subject/>
  <dc:title/>
</cp:coreProperties>
</file>